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1 .08.2015г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К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овьевский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Т.А.Се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от «01»  сентября 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АВИЛАХ ПРИЁМА НА ОБУЧЕНИЕ  ПО ОБРАЗОВАТЕЛЬНЫМ ПРОГРАММАМ ДОШКОЛЬНОГО ОБРАЗОВАНИЯ И  ОТЧИСЛЕНИЯ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ДОШКОЛЬНОГО  ОБРАЗОВАТЕЛЬНОГО УЧРЕЖДЕНИЯ СОЛОВЬЕВСКИЙ  ДЕТСКИЙ  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spacing w:lineRule="auto" w:line="240"/>
        <w:ind w:left="0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авилах приема на обучение по образовательным  программам дошкольного образования и отчисления  воспитанников (далее Положение)  регламентирует правила приё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и отчисления воспитанников Муниципального казенного дошкольного образовательного учреждения Соловьевский детский сад Баганского района Новосибирской области (далее - Учреждение), в целях соблюдения конституционных прав граждан на образование и всестороннего удовлетворения потребности граждан в муниципальных услугах по дошкольному образованию дете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нормативно-правовыми документам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обрнауки РФ от 08.04.2014г. № 293 «Об утверждении порядка приёма на обучение по образовательным программам дошкольного образования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ого Постановлением администрации Баганского района от 16.04.2013  № 369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, лиц без гражданства осуществляется на основании статьи 4 ФЗ от 29.12.2012 «Об образовании в РФ» и ст.2 ФЗ от 25.07.2002 № 115-ФЗ «О правовом положении иностранных граждан в РФ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еспечивает принцип равных возможностей граждан, имеющих право на получение дошкольного образования  и  удовлетворение потребностей родителей (законных представителей)  в дошкольном образовании дете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ается приказом заведующего Учрежд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иёма детей  на обучение по образовательным программам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риёма).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е  принимаются дети в возрасте от 1,5 до 7 лет в соответствии с  Уставом, лицензией на осуществление образовательной деятельно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риема в Учреждении обеспечивают прием граждан, имеющих право на получение дошкольного образования и проживающие на территории, за которой закреплено Учреждение в соответствии с Постановлением администрации Баганского района  Новосибирской област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ДОУ осуществляется в течение всего календарного года при наличии свободных мес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места в Учреждение, родители (законные представители) ребёнка для решения вопроса о его устройстве в другое дошкольное образовательное учреждение обращаются непосредственно в МКУ «Управление образованием Баганского района»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оспитанников в Учреждение  осуществляется заведующим  по личному заявлению родителя (законного представителя) ребёнка при предъя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 (Примерная форма заявления размещена на информационном стенде и на официальном сайте Учреждения в сети «Интернет».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 следующие сведения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приеме воспитанников в Учреждение  </w:t>
      </w:r>
      <w:r>
        <w:rPr>
          <w:rFonts w:cs="Times New Roman" w:ascii="Times New Roman" w:hAnsi="Times New Roman"/>
          <w:spacing w:val="-7"/>
          <w:sz w:val="28"/>
          <w:szCs w:val="28"/>
        </w:rPr>
        <w:t>родители (законные представители) предъявляют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, выданное МКУ «Управления образованием Баганского района»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pacing w:val="-7"/>
          <w:sz w:val="28"/>
          <w:szCs w:val="28"/>
        </w:rPr>
        <w:t>- оригинал  свидетельства о рождении ребенка</w:t>
      </w:r>
      <w:r>
        <w:rPr>
          <w:sz w:val="28"/>
          <w:szCs w:val="28"/>
        </w:rPr>
        <w:t xml:space="preserve"> или документ, удостоверяющий личность ребенка, являющегося иностранным гражданином, лицом без гражданства;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дицин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у с места жительства или по месту пребывания на закреплённой территории.</w:t>
        <w:tab/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у о регистрации ребенка в Баганском райо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653804/" \l "block_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настоящих Правил предъявляются заведующему Учреждением или уполномоченному им должностному лицу в течение десяти дней, со дня выдачи направления специалистом МКУ «Управление образованием  Баганского  район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Документы  предъявленные  при приеме документов хранятся в Учреждении  на время обучения ребенка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еме в Учреждение и прилагаемые к нему документы, предоставленные родителями ( законными представителями) регистрируются журнале приема заявлений о  приеме в Учреждение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родители (законные представители) которых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base.garant.ru/70653804/" \l "block_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2.7. настоящих Правил приёма, остаются на учете детей, нуждающихся в предоставлении места в дошкольное образовательное учреждение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Учреждении  в обязательном порядке заключается «Договор об образовании по образовательным программам дошкольного образования» 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дителями (законными представителями) в 2-х экземплярах, по одному для каждой из сторон. В Договоре указываются права, обязанности  и ответственность Учреждения и родителей (законных представителей) воспитанника, длительность пребывания, режим посещения, а также порядок и размер родительской платы за содержание ребенка в Учреждении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  любого вида при приеме в Учреждение, а также при  переводе воспитанников в другую возрастную группу не допускаются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 воспитанника оформляется приказом заведующего Учреждения  в течение трех рабочих дней после 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. Приказ о приёме в трехдневный срок после издания размещается на информационном стенде Учреждения и на официальном сайте в сети Интернет. 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ребенка зачисленного в Учреждение, заводится личное дело, в котором хранятся все сданные документы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2" w:hanging="5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ачей заявления оформляется доверенность на разрешение забирать ребенка из Учреждение третьим лицам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142" w:hanging="5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оформляется в двух экземплярах; один экземпляр доверенности хранится в личном деле воспитанника, другой передается на группу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движения контингента воспитанников в Учреждении ведется в «Книге учета движения воспитанников». «Книга учета движения воспитанников» должна быть прошнурована, пронумерована и скреплена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3.Отчисление  воспитанников ДО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воспитанника из Учрежд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ребенка из Учреждение может производиться руководителем Учреждения в следующих случаях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дошкольной образовательной программы в другое образовательное учреждение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, при наличии заключения о состоянии здоровья ребенка, препятствующего пребыванию в Учреждении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завершением обучения воспитанника (освоением образовательной программы дошкольного образования)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иным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 Учреждения  может  перевести воспитанника из Учреждения  в другое дошкольное образовательное учреждение по заявлению родителей (законных представителей) воспитанника  и по договоренности с руководителем этого дошкольного образовательного учреждения ( при наличии  свободных мест). 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прекращения образовательных отношений является приказ руководителя Учреждения об отчислении воспитанника с внесением соответствующих записей в «Книгу учета движе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 Управление и контроль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ель Учреждения несет персональную ответственность за исполнение Положения в соответствии с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9:00Z</dcterms:created>
  <dc:creator>SUPER-USER</dc:creator>
  <dc:description/>
  <cp:keywords/>
  <dc:language>en-US</dc:language>
  <cp:lastModifiedBy>Admin</cp:lastModifiedBy>
  <cp:lastPrinted>2015-11-10T09:39:00Z</cp:lastPrinted>
  <dcterms:modified xsi:type="dcterms:W3CDTF">2017-12-12T04:46:00Z</dcterms:modified>
  <cp:revision>15</cp:revision>
  <dc:subject/>
  <dc:title/>
</cp:coreProperties>
</file>